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843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Personales – Nuevas Alícuotas aplicables para el año 2007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3/12/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la ley 26317 (BO 10/12/07) y la RG 2359/07 (BO 13/12/07), se modifica con efecto retroactivo al 1-1-07 el impuesto a los Bs.Personales.  Las principales modificaciones s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ime del impuesto a los sujetos que posean bienes gravados por hasta $ 305.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s personas físicas domiciliadas en el país y las sucesiones indivisas radicadas en el mismo que posean bienes valuados en un importe mayor a $ 305.000 deberán tributar el impuesto sobre todos sus bienes con las alícuotas que se detallan:</w:t>
      </w:r>
    </w:p>
    <w:tbl>
      <w:tblPr>
        <w:tblW w:w="7851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6"/>
        <w:gridCol w:w="4305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es gravados</w:t>
            </w:r>
          </w:p>
        </w:tc>
        <w:tc>
          <w:tcPr>
            <w:tcW w:w="43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ícuota aplicable 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 de $ 305.000 hasta $ 750.000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 de $ 750.000 hasta $ 2.000.000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%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ás de $ 2.000.000 hasta $ 5.000.000 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%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 de $ 5.000.000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%</w:t>
            </w:r>
          </w:p>
        </w:tc>
      </w:tr>
    </w:tbl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Quedan gravados con una alícuota del 1,25% los bienes gravados en el país pertenecientes a beneficiarios del exteri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personas físicas y sucesiones indivisas que hasta el 30-11-07, hayan presentado la declaración jurada correspondiente al periodo fiscal 2006, y en la misma hayan declarado bienes gravados por un monto igual o inferior a $ 305.000,-, podrán solicitar hasta el día 10/2/08, la devolución de los anticipos 2007 ingresados –mediante pago bancario únicamente -, accediendo por Clave Fiscal en el servicio “Bienes Personales (L:26317) – Régimen excepcional de anticipos”.  Dicha solicitud implicará automáticamente el ejercicio de la opción de no ingresar los anticipos 4 y 5 del periodo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o obstante, los contribuyentes que en el periodo 2006 hayan declarado bienes gravados por un monto igual o inferior de $ 305.000,-, se encuentran obligados a presentar la declaración jurada correspondiente al periodo fiscal 200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glesias &amp; Asociados – Contadores Públic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984" w:dyaOrig="2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5pt;margin-top:36.55pt;width:149.25pt;height:13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15290113" r:id="rId1"/>
      </w:object>
      <w:object w:dxaOrig="2159" w:dyaOrig="16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35pt;margin-top:0.55pt;width:64.8pt;height:48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25178832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basedOn w:val="Fuentedeprrafopredeter"/>
    <w:qFormat/>
    <w:rPr>
      <w:sz w:val="17"/>
      <w:szCs w:val="17"/>
    </w:rPr>
  </w:style>
  <w:style w:type="character" w:styleId="InternetLink">
    <w:name w:val="Hyperlink"/>
    <w:basedOn w:val="Fuentedeprrafopredeter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12:00Z</dcterms:created>
  <dc:creator>computadora25</dc:creator>
  <dc:description/>
  <dc:language>en-US</dc:language>
  <cp:lastModifiedBy>Computadora4</cp:lastModifiedBy>
  <cp:lastPrinted>2007-12-13T17:25:00Z</cp:lastPrinted>
  <dcterms:modified xsi:type="dcterms:W3CDTF">2008-02-13T14:41:00Z</dcterms:modified>
  <cp:revision>9</cp:revision>
  <dc:subject/>
  <dc:title>CLAVE FISCAL</dc:title>
</cp:coreProperties>
</file>